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Приватне акціонерне товариство «Закупнянське хлібоприймальне підприємство»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  <w:b/>
          <w:bCs/>
        </w:rPr>
        <w:t xml:space="preserve">код ЄДРПОУ 00952433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Liberation Serif;Times New Roman" w:cs="Liberation Serif;Times New Roman"/>
        </w:rPr>
        <w:t>Річні</w:t>
      </w:r>
      <w:r>
        <w:rPr/>
        <w:t xml:space="preserve"> дистанційні загальні збори акціонерів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color w:val="000000"/>
        </w:rPr>
        <w:t>Дата проведення загальних зборів:  6 травн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24 року</w:t>
      </w:r>
      <w:r>
        <w:rPr>
          <w:rFonts w:cs="Times New Roman" w:ascii="Times New Roman" w:hAnsi="Times New Roman"/>
          <w:color w:val="000000"/>
        </w:rPr>
        <w:t>.</w:t>
        <w:br/>
        <w:t>Дата та час початку і закінчення  голосування: з 11:00 год. 1 травн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по 18:00 го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6 травн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24 року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летень №</w:t>
      </w:r>
      <w:r>
        <w:rPr>
          <w:b/>
          <w:bCs/>
          <w:sz w:val="22"/>
          <w:szCs w:val="22"/>
        </w:rPr>
        <w:t>2 для кумулятивного голосуванн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41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ізити акціонера (представника акціонера) (прізвище, ім’я, по батькові фізичної або повне найменування юридичної особи; назва, серія (за наявності), номер, дата видачі документа, що посвідчує фізичну особу та РНОКПП (за наявності); 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):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акціонера (якщо акціонер є юридичною особою)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ількість голосів, що належить акціонеру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членів Наглядової ради, що обираються шляхом кумулятивного голосування (питання 11 порядку денного):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лосів для кумулятивного голосування, що належить акціонеру, з питання обрання членів Наглядової ради (питання 11 порядку денного)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 xml:space="preserve">Питання 11 порядку денного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обрання членів Наглядової ради Товариств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5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Перелік кандидат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голосів за кандидат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 xml:space="preserve">1.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eastAsia="uk-UA"/>
              </w:rPr>
              <w:t>Коваль Юрій Віталійович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Рік народження: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1982р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Особа (особи), що внесла: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ТОВ «Агрохолдинг 2012» 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Освіта: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вища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 xml:space="preserve">Місце роботи, 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посади, які обіймає кандидат у юридичних особах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Генеральний директор ТОВ «Агрохолдинг 2012»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Інформація про стаж роботи п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ротягом останніх п'яти років: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Генеральний директор ТОВ «Агрохолдинг 2012»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Непогашена (незнята) </w:t>
            </w: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судимість: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Заборона обіймати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певні посади та/або займатись певною діяльністю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Кандидат 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є афілійованою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особою Товариства.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Акціонери товариства, що є афілійованими особами кандидата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 </w:t>
            </w:r>
            <w:r>
              <w:rPr>
                <w:rFonts w:eastAsia="Times New Roman" w:cs="Liberation Serif;Times New Roman"/>
                <w:b/>
                <w:bCs/>
                <w:kern w:val="0"/>
                <w:sz w:val="22"/>
                <w:szCs w:val="22"/>
                <w:lang w:eastAsia="uk-UA" w:bidi="ar-SA"/>
              </w:rPr>
              <w:t>ТОВ «Агрохолдинг 2012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Посадові особи товариства, що є афілійованими особами кандидата:  </w:t>
            </w:r>
            <w:r>
              <w:rPr>
                <w:rFonts w:eastAsia="Times New Roman" w:cs="Liberation Serif;Times New Roman"/>
                <w:b/>
                <w:bCs/>
                <w:kern w:val="0"/>
                <w:sz w:val="22"/>
                <w:szCs w:val="22"/>
                <w:lang w:eastAsia="uk-UA" w:bidi="ar-SA"/>
              </w:rPr>
              <w:t>Немає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>Наявна письмова заява кандидата про згоду на обрання членом органу акціонерного товариства. В письмовій заяві кандидата про згоду на обрання членом органу акціонерного товариства наявні всі відомості про кандидата.  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Кандидат не є акціонером Товарист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eastAsia="uk-UA"/>
              </w:rPr>
              <w:t>Кобля Сергій Олексійович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 xml:space="preserve">Рік народження: </w:t>
            </w:r>
            <w:r>
              <w:rPr>
                <w:rFonts w:eastAsia="Liberation Serif;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1975р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Особа (особи), що внесла: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ТОВ «Агрохолдинг 2012» </w:t>
            </w:r>
            <w:r>
              <w:rPr>
                <w:rFonts w:eastAsia="Times New Roman" w:cs="Liberation Serif;Times New Roman"/>
                <w:b/>
                <w:color w:val="C9211E"/>
                <w:kern w:val="0"/>
                <w:sz w:val="22"/>
                <w:szCs w:val="22"/>
                <w:lang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Освіта: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вища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 xml:space="preserve">Місце роботи, посади, які обіймає кандидат у юридичних особах: 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ТОВ «Агрохолдинг 2012», керівник служби безпеки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 xml:space="preserve">Інформація про стаж роботи 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протягом останніх п'яти років: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Керівник служби безпеки ТОВ «Агрохолдинг 2012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Непогашена (незнята) </w:t>
            </w: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судимість: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борона обіймати</w:t>
            </w:r>
            <w:r>
              <w:rPr>
                <w:sz w:val="22"/>
                <w:szCs w:val="22"/>
              </w:rPr>
              <w:t xml:space="preserve"> певні посади та/або займатись певною діяльністю: </w:t>
            </w:r>
            <w:r>
              <w:rPr>
                <w:b/>
                <w:bCs/>
                <w:sz w:val="22"/>
                <w:szCs w:val="22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Кандидат  не </w:t>
            </w: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є афілійованою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особою Товариства.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Акціонери товариства, що є афілійованими особами кандидата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Немає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Посадові особи товариства, що є афілійованими особами кандидата: 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Немає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>Наявна письмова заява кандидата про згоду на обрання членом органу акціонерного товариства. В письмовій заяві кандидата про згоду на обрання членом органу акціонерного товариства наявні всі відомості про кандидата.  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Кандидат не є акціонером Товарист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eastAsia="uk-UA"/>
              </w:rPr>
              <w:t>Савчук Юрій Миколайович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 xml:space="preserve">Рік народження: </w:t>
            </w:r>
            <w:r>
              <w:rPr>
                <w:rFonts w:eastAsia="Liberation Serif;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1977р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Особа (особи), що внесла: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ТОВ «Агрохолдинг 2012»</w:t>
            </w:r>
            <w:r>
              <w:rPr>
                <w:rFonts w:eastAsia="Times New Roman" w:cs="Liberation Serif;Times New Roman"/>
                <w:b/>
                <w:color w:val="C9211E"/>
                <w:kern w:val="0"/>
                <w:sz w:val="22"/>
                <w:szCs w:val="22"/>
                <w:lang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Освіта: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Вища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Місце роботи,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посади, які обіймає кандидат у юридичних особах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Начальник юридичного відділу ТОВ «Агрохолдинг 2012», директор ТОВ «Юридична компанія «ЛЕКС Б.С.», керівник Адвокатського бюро «Юрія Савчука»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 xml:space="preserve">Інформація про стаж роботи 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протягом останніх п'яти років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Керівник Адвокатського бюро «Юрія Савчука», директор ТОВ «Юридична компанія «ЛЕКС Б.С.», начальник юридичного відділу ТОВ «Агрохолдинг 2012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Непогашена (незнята) </w:t>
            </w: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судимість: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борона обіймати</w:t>
            </w:r>
            <w:r>
              <w:rPr>
                <w:sz w:val="22"/>
                <w:szCs w:val="22"/>
              </w:rPr>
              <w:t xml:space="preserve"> певні посади та/або займатись певною діяльністю: </w:t>
            </w:r>
            <w:r>
              <w:rPr>
                <w:b/>
                <w:bCs/>
                <w:sz w:val="22"/>
                <w:szCs w:val="22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Кандидат  не </w:t>
            </w: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є афілійованою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особою Товариства.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Акціонери товариства, що є афілійованими особами кандидата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Немає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Посадові особи товариства, що є афілійованими особами кандидата: 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Немає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>Наявна письмова заява кандидата про згоду на обрання членом органу акціонерного товариства. В письмовій заяві кандидата про згоду на обрання членом органу акціонерного товариства наявні всі відомості про кандидата.  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eastAsia="Times New Roman" w:cs="Liberation Serif;Times New Roman"/>
                <w:b w:val="false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kern w:val="0"/>
                <w:sz w:val="22"/>
                <w:szCs w:val="22"/>
                <w:lang w:eastAsia="uk-UA" w:bidi="ar-SA"/>
              </w:rPr>
              <w:t>Кандидат не є акціонером Товарист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bookmarkStart w:id="0" w:name="_GoBack"/>
      <w:bookmarkEnd w:id="0"/>
      <w:r>
        <w:rPr/>
        <w:t>Увага! 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Голосування за цим бюлетенем проводиться шляхом кумулятивного голосування. При кумулятивному голосуванні кількість голосів, з якою зареєструвався акціонер або його представник, помножується на кількість членів органу акціонерного товариства, що обирається, а акціонер або його представник має право віддати всі підраховані таким чином голоси за одного кандидата або розподілити їх між кількома кандидатами, зазначивши навпроти кожного з обраних кандидатів відповідну кількість голосів. У випадку, якщо арифметична сума голосів, розподілених між кандидатами, буде перевищувати кількість голосів для кумулятивного голосування, бюлетень вважатиметься недійсним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ідпис акціонера (представника акціонера) ________________________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3:00Z</dcterms:created>
  <dc:creator>Бондарь АГ</dc:creator>
  <dc:description/>
  <dc:language>en-US</dc:language>
  <cp:lastModifiedBy/>
  <cp:lastPrinted>2024-04-23T11:20:00Z</cp:lastPrinted>
  <dcterms:modified xsi:type="dcterms:W3CDTF">2024-05-01T14:38:50Z</dcterms:modified>
  <cp:revision>7</cp:revision>
  <dc:subject/>
  <dc:title>Приватне акціонерне товариство «Фірма «Хмельницькбуд»</dc:title>
</cp:coreProperties>
</file>